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pielęgniarka/specjalista pielęgni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Onkologii Klinicznej               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                 w  Krakowie – 3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4 osoby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1.2024 r. do dnia 31.12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Kliniczny Chirurgii Ogólnej z Onkologią i Oddział Onkologii Klinicznej                         i Chemioterapii Szpitala  Miejskiego  Specjalistycznego im. Gabriela Narutowicza                      w Krakowie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ół Bloków Operacyj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Klinicznym Chirurgii Ogólnej z Onkologią i Oddziale Onkologii Klinicznej i Chemioterapii</w:t>
      </w:r>
      <w:r>
        <w:rPr>
          <w:rFonts w:cs="Arial" w:ascii="Arial" w:hAnsi="Arial"/>
          <w:sz w:val="22"/>
          <w:szCs w:val="22"/>
        </w:rPr>
        <w:t xml:space="preserve"> oraz wykonywania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2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Onkologii Klinicznej                    i Chemioterapii</w:t>
      </w:r>
      <w:r>
        <w:rPr>
          <w:rFonts w:cs="Arial" w:ascii="Arial" w:hAnsi="Arial"/>
          <w:sz w:val="22"/>
          <w:szCs w:val="22"/>
        </w:rPr>
        <w:t>”, lub „Konkurs ofert na udzielanie świadczeń zdrowotnych w zakresie wykonywania zawodu pielęgniarki /specjalisty pielęgniarki w Zespole Bloków Operacyjnych” należy złożyć do dnia 20.12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0.12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22.1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9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12-12T10:05:00Z</dcterms:modified>
  <cp:revision>5</cp:revision>
  <dc:subject/>
  <dc:title>OGŁOSZENIE</dc:title>
</cp:coreProperties>
</file>